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 traversés à angle droit avec bande flexible coupe-feu PROMASTOP-W sans fin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78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- Type de plastique</w:t>
              <w:tab/>
              <w:t xml:space="preserve">…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 I-I             RF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extérieur tuyau + Isol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intégr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PE, PE-HD, PVC, PP, ABS, Geberit Silent dB2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lon fiche technique</w:t>
            </w:r>
            <w:r>
              <w:rPr>
                <w:rFonts w:cs="Arial" w:ascii="Arial" w:hAnsi="Arial"/>
                <w:sz w:val="18"/>
                <w:szCs w:val="18"/>
              </w:rPr>
              <w:t xml:space="preserve">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2cr ou mieux 6-32 mm, selon fiche technique 70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3cr ou mieux 4-13 mm, selon fiche technique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ans Isolation Ø max. 16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P avec Isolation, selon fiche technique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aluminium composite et en métal traversés à angle droit avec une isolation combustible avec bande flexible coupe-feu PROMASTOP-W sans fin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o AEAI 3278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Tuyau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 I-I             RF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extérieur tuyau + Isol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intégr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Geberit Mepla, Pushfit, en acier, en cuivr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2cr ou mieux 6-32 mm, selon fiche technique 70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3cr ou mieux 4-13 mm, selon fiche technique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de climatisation isolés en faisceau avec bande flexible coupe-feu PROMASTOP-W sans fin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Classifica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figuration des tuyaux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intégr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3"/>
                <w:sz w:val="18"/>
                <w:szCs w:val="18"/>
                <w:lang w:val="fr-CH"/>
              </w:rPr>
              <w:t>Cuivre 1-4 pcs Ø 22.2 avec isolation PE (E), ép.≤ 9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VC        1 pcs. Ø 42 sans isolati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âble      1 pc. 5x 1.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 à travers paroi de gaine Promat avec bande flexible coupe-feu PROMASTOP-W sans fin, montage paroi des deux côté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Tuyau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 I-I             RF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extérieur tuyau + Isol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intégr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pacing w:val="-4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Paroi de gaine technique 2x20 mm 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avec doublage au niveau de la pénétrati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 AEAI 24600 – EI90-RF1 – avec ossatu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 AEAI 25335 – EI90-RF1 – sans ossatur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plastique sans isola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plastique avec isola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alu ou métal avec isola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2cr ou mieux 6-32 mm, selon fiche technique 70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3cr ou mieux 4-13 mm, selon fiche technique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sans isolation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Ø max. 16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avec isolatio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, selon fiche technique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, en aluminium et en métal à travers du contreplaqué en bois massif (CLT) avec bande flexible sans fin coupe-feu PROMASTOP-W, montage des deux côtés du mur, montage des deux côtés du plafond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o AEAI 3278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Tuyau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 I-I             RF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extérieur tuyau + Isol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intégr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pacing w:val="-4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 xml:space="preserve">Mur en bois massif, plafond en bois massif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aroi</w:t>
            </w:r>
            <w:r>
              <w:rPr>
                <w:rFonts w:cs="Arial" w:ascii="Arial" w:hAnsi="Arial"/>
                <w:sz w:val="18"/>
                <w:szCs w:val="18"/>
              </w:rPr>
              <w:t xml:space="preserve"> ≥ 100 mm, 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plastique sans isola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plastique avec isola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alu ou métal avec isola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2cr ou mieux 6-32 mm, selon fiche technique 70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3cr ou mieux 4-13 mm, selon fiche technique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sans isolation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Ø max. 16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avec isolatio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, selon fiche technique 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pour tuyau</w:t>
      <w:tab/>
      <w:t>16.07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tabs>
        <w:tab w:val="clear" w:pos="708"/>
        <w:tab w:val="left" w:pos="8715" w:leader="none"/>
      </w:tabs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pour tuyau – PROMASTOP-W bande coupe-feu - sans fin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4-07-17T10:54:00Z</cp:lastPrinted>
  <dcterms:modified xsi:type="dcterms:W3CDTF">2024-07-17T08:57:00Z</dcterms:modified>
  <cp:revision>26</cp:revision>
  <dc:subject/>
  <dc:title/>
</cp:coreProperties>
</file>